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918"/>
        <w:gridCol w:w="3783"/>
      </w:tblGrid>
      <w:tr>
        <w:trPr>
          <w:trHeight w:val="1418" w:hRule="atLeast"/>
        </w:trPr>
        <w:tc>
          <w:tcPr>
            <w:tcW w:w="3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tt-RU"/>
              </w:rPr>
              <w:t xml:space="preserve">Татарстан Республикасы </w:t>
              <w:br/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 xml:space="preserve">Аксубай 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 xml:space="preserve">муниципаль 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>район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>ы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 xml:space="preserve"> </w:t>
              <w:br/>
              <w:t>”Мәктәптән тыш эшләр үзәге” өстәмә белем муни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>ц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>ипал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>ь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 xml:space="preserve"> бюджет учре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>ж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>дениесе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0735" cy="989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ое бюджетное учреждение д</w:t>
            </w:r>
            <w:r>
              <w:rPr>
                <w:b/>
                <w:bCs/>
                <w:lang w:val="tt-RU"/>
              </w:rPr>
              <w:t xml:space="preserve">ополнительного образования “Центр внешкольной работы” </w:t>
            </w:r>
            <w:r>
              <w:rPr>
                <w:b/>
                <w:bCs/>
              </w:rPr>
              <w:t>Аксубаевского муниципального района Республики Татарстан</w:t>
            </w:r>
          </w:p>
        </w:tc>
      </w:tr>
      <w:tr>
        <w:trPr>
          <w:trHeight w:val="591" w:hRule="atLeast"/>
          <w:cantSplit w:val="true"/>
        </w:trPr>
        <w:tc>
          <w:tcPr>
            <w:tcW w:w="92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Раиса  Беляева </w:t>
            </w:r>
            <w:r>
              <w:rPr>
                <w:i/>
                <w:sz w:val="20"/>
              </w:rPr>
              <w:t xml:space="preserve"> ул</w:t>
            </w:r>
            <w:r>
              <w:rPr>
                <w:i/>
                <w:sz w:val="20"/>
                <w:lang w:val="tt-RU"/>
              </w:rPr>
              <w:t>., д2, п.г.т</w:t>
            </w:r>
            <w:r>
              <w:rPr>
                <w:i/>
                <w:sz w:val="20"/>
              </w:rPr>
              <w:t>. Аксубаево,</w:t>
            </w:r>
            <w:r>
              <w:rPr>
                <w:i/>
                <w:sz w:val="20"/>
                <w:lang w:val="tt-RU"/>
              </w:rPr>
              <w:t>423060</w:t>
            </w:r>
            <w:r>
              <w:rPr>
                <w:i/>
                <w:sz w:val="20"/>
              </w:rPr>
              <w:t xml:space="preserve">  тел. </w:t>
            </w:r>
            <w:r>
              <w:rPr>
                <w:i/>
                <w:sz w:val="20"/>
                <w:lang w:val="tt-RU"/>
              </w:rPr>
              <w:t>2-72-84</w:t>
            </w:r>
            <w:r>
              <w:rPr>
                <w:i/>
                <w:sz w:val="20"/>
              </w:rPr>
              <w:t xml:space="preserve">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E-mail:  cvr_aksu@mail.ru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tt-RU"/>
              </w:rPr>
              <w:t xml:space="preserve">ОКПО </w:t>
            </w:r>
            <w:r>
              <w:rPr>
                <w:i/>
                <w:sz w:val="16"/>
                <w:szCs w:val="16"/>
                <w:lang w:val="en-US"/>
              </w:rPr>
              <w:t>59930183</w:t>
            </w:r>
            <w:r>
              <w:rPr>
                <w:i/>
                <w:sz w:val="16"/>
                <w:szCs w:val="16"/>
                <w:lang w:val="tt-RU"/>
              </w:rPr>
              <w:t>,ОГРН 10</w:t>
            </w:r>
            <w:r>
              <w:rPr>
                <w:i/>
                <w:sz w:val="16"/>
                <w:szCs w:val="16"/>
                <w:lang w:val="en-US"/>
              </w:rPr>
              <w:t>31633600338</w:t>
            </w:r>
            <w:r>
              <w:rPr>
                <w:i/>
                <w:sz w:val="16"/>
                <w:szCs w:val="16"/>
              </w:rPr>
              <w:t xml:space="preserve">   </w:t>
            </w:r>
            <w:r>
              <w:rPr>
                <w:i/>
                <w:sz w:val="16"/>
                <w:szCs w:val="16"/>
                <w:lang w:val="tt-RU"/>
              </w:rPr>
              <w:t>ИНН / КПП 160</w:t>
            </w:r>
            <w:r>
              <w:rPr>
                <w:i/>
                <w:sz w:val="16"/>
                <w:szCs w:val="16"/>
                <w:lang w:val="en-US"/>
              </w:rPr>
              <w:t>3003853</w:t>
            </w:r>
            <w:r>
              <w:rPr>
                <w:i/>
                <w:sz w:val="16"/>
                <w:szCs w:val="16"/>
                <w:lang w:val="tt-RU"/>
              </w:rPr>
              <w:t xml:space="preserve"> / 160301001</w:t>
            </w:r>
          </w:p>
        </w:tc>
      </w:tr>
    </w:tbl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П Р И К А З</w:t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от  4 декабря 2024 года                                                                                               №  81 – осн</w:t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Итоги проведения  районного конкурс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tt-RU"/>
        </w:rPr>
        <w:t>творческих работ “Это у нас семейное!”</w:t>
      </w:r>
      <w:r>
        <w:rPr/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lang w:val="tt-RU"/>
        </w:rPr>
        <w:t xml:space="preserve">В октябре 2024 года   был объявлен районный </w:t>
      </w:r>
      <w:r>
        <w:rPr>
          <w:sz w:val="22"/>
          <w:szCs w:val="22"/>
          <w:lang w:val="tt-RU"/>
        </w:rPr>
        <w:t xml:space="preserve"> конкурс творческих работ “Это у нас семейное!”.</w:t>
      </w:r>
      <w:r>
        <w:rPr/>
        <w:t xml:space="preserve"> В данном конкурсе приняли участие ___ общеобразовательных учреждений района. Наградить грамотами МБУ ДО «ЦВР» АМР РТ следующих учащихся ОУ района: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520"/>
        <w:gridCol w:w="540"/>
        <w:gridCol w:w="476"/>
        <w:gridCol w:w="2224"/>
      </w:tblGrid>
      <w:tr>
        <w:trPr>
          <w:trHeight w:val="6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е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категория   дошкольни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Панн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ривоозерская сош им. Г.Г.Романова» дошк. отд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а Ки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иятуллина З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Мюдовский детский сад «Рябинка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Оль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кин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Мюдовский детский сад «Рябинка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Вик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кина И.А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Вяза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Староильдеряковский детский са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еткина Ел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ко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Мюдовский детский сад «Рябинка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инев Тимерл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кин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отимошкинская оош» дошкол. отд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Агрепп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ева Н.Н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Объемная композиц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ривоозерская сош им. Г.Г.Романова» дошкол.отд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 Арт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атова М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ривоозерская сош им. Г.Г.Романова» дошкол.отд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а Улья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хрутдинова З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ижнебаландинская нош-д/са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лин Мар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ва А.А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категория   1- 4 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Мозай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узеев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 Андр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хонина Н.В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Поделка из ткан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ентр внешкольной рабо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тдинова Васи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пова Г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3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Ма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кова Л.А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Панн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 Ками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И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узеев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никова Елиза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ривоозерская сош им. Г.Г.Роман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цкова Соф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урова Т.Г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Леп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Камил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И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 Анаста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цова Н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ривоозерская сош им. Г.Г.Роман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к  З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урова Т.Г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Объемная композиц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ривоозерская сош им. Г.Г.Роман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атова Татья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урова Т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СПДП «Меч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Соф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Е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узеевская 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ова Эльми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шова Л.Д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Деревообработ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ривоозерская сош им. Г.Г.Роман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 Ники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а Т.А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категория  5-9 клас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Деревообработ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Дар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кина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ибрайкин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аинова Руз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гулова Л.М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Вяза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саврушская о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ушева Юли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Г.П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Композиц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ибрайкин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рова Ди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йрова Г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ибрайкин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лгатин Ками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йрова Г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ибрайкин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ина За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гулова Л.М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Бисероплет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дова Дар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кина А.В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Панн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узеев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имирова Валент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Н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ривоозерская сош им. Г.Г.Роман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атова Ма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М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узеев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 Кс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Н.И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Поделки из природного материа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узеев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онова Соф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хонин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ибрайкин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ина За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гулова Л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узеев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Мак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Н.И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Бумагопласти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кина Аурел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кина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СПДП «Меч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Яросл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усова А.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БУ ДО «ЦВР» __________   Егоров А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26:00Z</dcterms:created>
  <dc:creator>User</dc:creator>
  <dc:description/>
  <cp:keywords/>
  <dc:language>en-US</dc:language>
  <cp:lastModifiedBy>User</cp:lastModifiedBy>
  <dcterms:modified xsi:type="dcterms:W3CDTF">2024-12-06T13:31:00Z</dcterms:modified>
  <cp:revision>4</cp:revision>
  <dc:subject/>
  <dc:title/>
</cp:coreProperties>
</file>